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МОУ « СОШ с. Толст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 Ворониной Е. 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нина Елен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и факт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3561,С.Толстовка,Краснопартизанский район ,ул.Центральная,36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/Факс:</w:t>
      </w:r>
      <w:r>
        <w:rPr>
          <w:sz w:val="28"/>
          <w:szCs w:val="28"/>
        </w:rPr>
        <w:t>8(845)77-257-3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 :</w:t>
      </w:r>
      <w:hyperlink r:id="rId2">
        <w:r>
          <w:rPr>
            <w:rStyle w:val="InternetLink"/>
            <w:sz w:val="28"/>
            <w:szCs w:val="28"/>
            <w:lang w:val="en-US"/>
          </w:rPr>
          <w:t>tolstovka</w:t>
        </w:r>
        <w:r>
          <w:rPr>
            <w:rStyle w:val="InternetLink"/>
            <w:sz w:val="28"/>
            <w:szCs w:val="28"/>
          </w:rPr>
          <w:t>196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Тип здания:</w:t>
      </w:r>
      <w:r>
        <w:rPr>
          <w:sz w:val="28"/>
          <w:szCs w:val="28"/>
        </w:rPr>
        <w:t xml:space="preserve"> «П-образн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лощадь</w:t>
      </w:r>
      <w:r>
        <w:rPr>
          <w:sz w:val="28"/>
          <w:szCs w:val="28"/>
        </w:rPr>
        <w:t>-1352,7 м²</w:t>
      </w:r>
    </w:p>
    <w:p>
      <w:pPr>
        <w:pStyle w:val="Normal"/>
        <w:ind w:left="18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ное наименование общеобразовательного учрежд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Толстовка Краснопартизанского района Саратовской области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п образовательного учреждения.</w:t>
      </w:r>
    </w:p>
    <w:p>
      <w:pPr>
        <w:pStyle w:val="Heading1"/>
        <w:jc w:val="both"/>
        <w:rPr>
          <w:szCs w:val="28"/>
          <w:u w:val="none"/>
        </w:rPr>
      </w:pPr>
      <w:r>
        <w:rPr>
          <w:szCs w:val="28"/>
          <w:u w:val="none"/>
        </w:rPr>
        <w:t>Общеобразовательная школ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 образовательного учреждения</w:t>
      </w:r>
    </w:p>
    <w:p>
      <w:pPr>
        <w:pStyle w:val="Heading1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Средняя общеобразовательная школ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д ос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68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идетельство о рег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ия 64 №002201120  выданная 12 марта 2007 г. за государственным регистрационным номером 2076445006603 Межрайонной инспекцией Федеральной налоговой службы  № 6 по Саратовской обла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ценз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осуществление образовательной деятельности по образовательным программам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начальное общее образование -4г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сновное общее образование-5 ле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среднее (полное) общее образование-2 г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рограммы следующих направленностей:  до 11лет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художественно-эстетиче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физкультурно- спортив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эколого-биологическ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туристко-краеведческой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ерии А за № 280738 от 27.04.2011 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редитель </w:t>
      </w:r>
      <w:r>
        <w:rPr>
          <w:sz w:val="28"/>
          <w:szCs w:val="28"/>
        </w:rPr>
        <w:t xml:space="preserve"> Администрация   Краснопартизанского  муниципального района  Саратовской области. 413540 ,Саратовская область,Краснопартизанский район, п. Горный, улица Чапаевская 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Руководители образовательного учреждения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8"/>
        <w:gridCol w:w="1475"/>
        <w:gridCol w:w="2167"/>
        <w:gridCol w:w="1060"/>
        <w:gridCol w:w="1031"/>
        <w:gridCol w:w="1049"/>
      </w:tblGrid>
      <w:tr>
        <w:trPr>
          <w:trHeight w:val="769" w:hRule="atLeast"/>
        </w:trPr>
        <w:tc>
          <w:tcPr>
            <w:tcW w:w="166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18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</w:tc>
        <w:tc>
          <w:tcPr>
            <w:tcW w:w="14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ние</w:t>
            </w:r>
          </w:p>
        </w:tc>
        <w:tc>
          <w:tcPr>
            <w:tcW w:w="21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алификаци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я категория</w:t>
            </w:r>
          </w:p>
        </w:tc>
        <w:tc>
          <w:tcPr>
            <w:tcW w:w="106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 п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ж</w:t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ж администрати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й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ий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данном ОУ</w:t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Воронина Елена Владимировна</w:t>
            </w:r>
          </w:p>
        </w:tc>
        <w:tc>
          <w:tcPr>
            <w:tcW w:w="14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Аслапова Елена Николаевна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Исаева Ольга Леонтьевна</w:t>
            </w:r>
          </w:p>
        </w:tc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Нормативно – правовая б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став учреждения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 января 2012 г. </w:t>
      </w:r>
    </w:p>
    <w:p>
      <w:pPr>
        <w:pStyle w:val="2"/>
        <w:jc w:val="both"/>
        <w:rPr>
          <w:szCs w:val="28"/>
          <w:u w:val="single"/>
        </w:rPr>
      </w:pPr>
      <w:r>
        <w:rPr>
          <w:szCs w:val="28"/>
          <w:u w:val="single"/>
        </w:rPr>
        <w:t>2126445002088  _________________</w:t>
      </w:r>
    </w:p>
    <w:p>
      <w:pPr>
        <w:pStyle w:val="2"/>
        <w:jc w:val="both"/>
        <w:rPr>
          <w:szCs w:val="28"/>
          <w:u w:val="single"/>
        </w:rPr>
      </w:pPr>
      <w:r>
        <w:rPr>
          <w:szCs w:val="28"/>
          <w:u w:val="single"/>
        </w:rPr>
        <w:t>( дата регистрации ,регистрационный номер)</w:t>
      </w:r>
    </w:p>
    <w:p>
      <w:pPr>
        <w:pStyle w:val="2"/>
        <w:jc w:val="both"/>
        <w:rPr/>
      </w:pPr>
      <w:r>
        <w:rPr>
          <w:b/>
          <w:szCs w:val="28"/>
        </w:rPr>
        <w:t>Договор с Учредителем</w:t>
      </w:r>
      <w:r>
        <w:rPr>
          <w:szCs w:val="28"/>
          <w:u w:val="single"/>
        </w:rPr>
        <w:t xml:space="preserve">  11 января 2011 г.                                                       </w:t>
      </w:r>
    </w:p>
    <w:p>
      <w:pPr>
        <w:pStyle w:val="Normal"/>
        <w:ind w:left="1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указать  дату подписания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кт приёмки собственности в оперативное управление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  <w:u w:val="single"/>
        </w:rPr>
        <w:t xml:space="preserve">Договор о закреплении имущества на праве оперативного управления за муниципальным общеобразовательном учреждением </w:t>
      </w:r>
    </w:p>
    <w:p>
      <w:pPr>
        <w:pStyle w:val="Normal"/>
        <w:ind w:left="1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Средней общеобразовательной школой с. Толстовка Краснопартизанского района Саратовской области»</w:t>
      </w:r>
    </w:p>
    <w:p>
      <w:pPr>
        <w:pStyle w:val="Normal"/>
        <w:ind w:left="1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0.2010</w:t>
      </w:r>
    </w:p>
    <w:p>
      <w:pPr>
        <w:pStyle w:val="Normal"/>
        <w:ind w:left="1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указать документ и дату подпис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землепользован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Серия 64 - АВ № 900411 от 15.11.2010 г. , находящейся под зданием школы и территории для игровых площадо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дата и номер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Серии 64 - АВ № 900410 от 15.11.2010 г., находящейся под школьным стадио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ичие локальных актов в части содержания образования организации образовательного процесса, прав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ые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ции по техник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лективный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методических объедин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педагогическо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родительском комитете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порядке проведения промежуточн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государственной (итоговой) аттестации выпускников 9 и 11 классов общеобразовательных учреждений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б аттестационной комиссии для проведения государственной (итоговой)аттестации выпускнико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модели портфеля индивидуальных образовательных достижени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модели портфеля индивидуальных образовательных достижении педагогических и руководящих работнико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ожение о распределении фонда стимулирования  заместителей </w:t>
      </w:r>
    </w:p>
    <w:p>
      <w:pPr>
        <w:pStyle w:val="Normal"/>
        <w:rPr/>
      </w:pPr>
      <w:r>
        <w:rPr>
          <w:sz w:val="28"/>
          <w:szCs w:val="28"/>
        </w:rPr>
        <w:t>руководителя , иных категорий педагогического персонала , учебно - вспомогательного и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б Управляющем совете.</w:t>
      </w:r>
    </w:p>
    <w:p>
      <w:pPr>
        <w:pStyle w:val="Normal"/>
        <w:jc w:val="both"/>
        <w:rPr/>
      </w:pPr>
      <w:r>
        <w:rPr>
          <w:b/>
          <w:sz w:val="28"/>
        </w:rPr>
        <w:t>Ауди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ебных кабинетов-12</w:t>
      </w:r>
    </w:p>
    <w:p>
      <w:pPr>
        <w:pStyle w:val="Normal"/>
        <w:jc w:val="both"/>
        <w:rPr/>
      </w:pPr>
      <w:r>
        <w:rPr>
          <w:sz w:val="28"/>
        </w:rPr>
        <w:t>-Компьютерных классов-1(</w:t>
      </w:r>
      <w:r>
        <w:rPr>
          <w:sz w:val="28"/>
          <w:lang w:val="en-US"/>
        </w:rPr>
        <w:t>Pentium</w:t>
      </w:r>
      <w:r>
        <w:rPr>
          <w:sz w:val="28"/>
        </w:rPr>
        <w:t xml:space="preserve"> 4) на 4 рабочих места</w:t>
      </w:r>
    </w:p>
    <w:p>
      <w:pPr>
        <w:pStyle w:val="Normal"/>
        <w:jc w:val="both"/>
        <w:rPr/>
      </w:pPr>
      <w:r>
        <w:rPr>
          <w:sz w:val="28"/>
        </w:rPr>
        <w:t>-Мастерские-2(слесарная, столярная)</w:t>
      </w:r>
    </w:p>
    <w:p>
      <w:pPr>
        <w:pStyle w:val="Normal"/>
        <w:jc w:val="both"/>
        <w:rPr/>
      </w:pPr>
      <w:r>
        <w:rPr>
          <w:sz w:val="28"/>
        </w:rPr>
        <w:t>-Актовый зал -1 на 70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ртивный зал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ртивная площадка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иблиотека с медиотекой 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дминистративные помещения – 1 (кабинет директора-1, кабинет завучей -1</w:t>
      </w:r>
    </w:p>
    <w:p>
      <w:pPr>
        <w:pStyle w:val="Normal"/>
        <w:jc w:val="both"/>
        <w:rPr/>
      </w:pPr>
      <w:r>
        <w:rPr>
          <w:sz w:val="28"/>
        </w:rPr>
        <w:t>Учительская -1)</w:t>
      </w:r>
    </w:p>
    <w:p>
      <w:pPr>
        <w:pStyle w:val="Normal"/>
        <w:jc w:val="both"/>
        <w:rPr/>
      </w:pPr>
      <w:r>
        <w:rPr>
          <w:sz w:val="28"/>
        </w:rPr>
        <w:t>-Служебные помещения- (туалеты-3, погреб-1, гараж-1,столовая-1,гардероб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е для спорт.инвентаря-1,кабинет для медицинского обслуживания1</w:t>
      </w:r>
    </w:p>
    <w:p>
      <w:pPr>
        <w:pStyle w:val="Normal"/>
        <w:jc w:val="both"/>
        <w:rPr/>
      </w:pPr>
      <w:r>
        <w:rPr>
          <w:sz w:val="28"/>
        </w:rPr>
        <w:t>топочная -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ществующие площади позволяют вести обучение в одну смену. </w:t>
      </w:r>
    </w:p>
    <w:p>
      <w:pPr>
        <w:pStyle w:val="Normal"/>
        <w:jc w:val="both"/>
        <w:rPr/>
      </w:pPr>
      <w:r>
        <w:rPr>
          <w:b/>
          <w:sz w:val="28"/>
        </w:rPr>
        <w:t>Капитального ремонта  требую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опительная систе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мы в спортивном за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личие технических средств обучения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 библиотек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 для дело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виз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ы в учебных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териально- техническое состояние образовательного  учреждения - треб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ого  финансового в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ингент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ец 2011/2012 учебного года в школе обучалось - 69 учащихся.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в начальной школе-29 (1 класс  комплект)</w:t>
      </w:r>
    </w:p>
    <w:p>
      <w:pPr>
        <w:pStyle w:val="Normal"/>
        <w:jc w:val="both"/>
        <w:rPr/>
      </w:pPr>
      <w:r>
        <w:rPr>
          <w:sz w:val="28"/>
          <w:szCs w:val="28"/>
        </w:rPr>
        <w:t>- в основной школе-27 (5 классов)</w:t>
      </w:r>
    </w:p>
    <w:p>
      <w:pPr>
        <w:pStyle w:val="Normal"/>
        <w:jc w:val="both"/>
        <w:rPr/>
      </w:pPr>
      <w:r>
        <w:rPr>
          <w:sz w:val="28"/>
          <w:szCs w:val="28"/>
        </w:rPr>
        <w:t>-в старшей школе-13 ( 2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работала по 5-ти дневной рабочей неделе с 1 по11 кл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82"/>
        <w:gridCol w:w="1595"/>
        <w:gridCol w:w="1596"/>
      </w:tblGrid>
      <w:tr>
        <w:trPr/>
        <w:tc>
          <w:tcPr>
            <w:tcW w:w="15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8"/>
                <w:szCs w:val="28"/>
              </w:rPr>
              <w:t>Всего уч-ся на 01.06.12г.</w:t>
            </w:r>
          </w:p>
        </w:tc>
        <w:tc>
          <w:tcPr>
            <w:tcW w:w="173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8"/>
                <w:szCs w:val="28"/>
              </w:rPr>
              <w:t>Всего уч-ся успевают на01.06.12г</w:t>
            </w:r>
          </w:p>
        </w:tc>
        <w:tc>
          <w:tcPr>
            <w:tcW w:w="1482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спевают только на</w:t>
            </w:r>
          </w:p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43634"/>
                <w:sz w:val="28"/>
                <w:szCs w:val="28"/>
              </w:rPr>
              <w:t>«5»</w:t>
            </w:r>
          </w:p>
        </w:tc>
        <w:tc>
          <w:tcPr>
            <w:tcW w:w="15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Успевают</w:t>
            </w:r>
          </w:p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На «4» и на «5»</w:t>
            </w:r>
          </w:p>
        </w:tc>
        <w:tc>
          <w:tcPr>
            <w:tcW w:w="159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Не аттест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  <w:t>1-4 классы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29</w:t>
            </w:r>
          </w:p>
        </w:tc>
        <w:tc>
          <w:tcPr>
            <w:tcW w:w="173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29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bCs/>
                <w:i/>
                <w:color w:val="943634"/>
                <w:sz w:val="28"/>
                <w:szCs w:val="28"/>
              </w:rPr>
              <w:t>77,8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4,4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9,2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5-9 классы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27</w:t>
            </w:r>
          </w:p>
        </w:tc>
        <w:tc>
          <w:tcPr>
            <w:tcW w:w="173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27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0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596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15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</w:rPr>
              <w:t>1-11классы</w:t>
            </w:r>
          </w:p>
        </w:tc>
        <w:tc>
          <w:tcPr>
            <w:tcW w:w="1595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bCs/>
                <w:i/>
                <w:color w:val="943634"/>
                <w:sz w:val="28"/>
                <w:szCs w:val="28"/>
              </w:rPr>
              <w:t>69</w:t>
            </w:r>
          </w:p>
        </w:tc>
        <w:tc>
          <w:tcPr>
            <w:tcW w:w="173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bCs/>
                <w:i/>
                <w:color w:val="943634"/>
                <w:sz w:val="28"/>
                <w:szCs w:val="28"/>
              </w:rPr>
              <w:t>69</w:t>
            </w:r>
          </w:p>
        </w:tc>
        <w:tc>
          <w:tcPr>
            <w:tcW w:w="1482" w:type="dxa"/>
            <w:tcBorders>
              <w:top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bCs/>
                <w:i/>
                <w:color w:val="943634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bCs/>
                <w:i/>
                <w:color w:val="943634"/>
                <w:sz w:val="28"/>
                <w:szCs w:val="28"/>
              </w:rPr>
              <w:t>31</w:t>
            </w:r>
          </w:p>
        </w:tc>
        <w:tc>
          <w:tcPr>
            <w:tcW w:w="159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bCs/>
                <w:i/>
                <w:color w:val="943634"/>
                <w:sz w:val="28"/>
                <w:szCs w:val="28"/>
              </w:rPr>
              <w:t>54,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полняемость классов по сравнению с 2010/2011 учебным годо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299" w:hRule="atLeast"/>
        </w:trPr>
        <w:tc>
          <w:tcPr>
            <w:tcW w:w="3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569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Средняя наполняемость классов, человек</w:t>
            </w:r>
          </w:p>
        </w:tc>
      </w:tr>
      <w:tr>
        <w:trPr>
          <w:trHeight w:val="319" w:hRule="atLeast"/>
        </w:trPr>
        <w:tc>
          <w:tcPr>
            <w:tcW w:w="3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3285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1-2012 уч. год</w:t>
            </w:r>
          </w:p>
        </w:tc>
      </w:tr>
      <w:tr>
        <w:trPr>
          <w:trHeight w:val="299" w:hRule="atLeast"/>
        </w:trPr>
        <w:tc>
          <w:tcPr>
            <w:tcW w:w="3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 классы</w:t>
            </w:r>
          </w:p>
        </w:tc>
        <w:tc>
          <w:tcPr>
            <w:tcW w:w="328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85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5</w:t>
            </w:r>
          </w:p>
        </w:tc>
      </w:tr>
      <w:tr>
        <w:trPr>
          <w:trHeight w:val="319" w:hRule="atLeast"/>
        </w:trPr>
        <w:tc>
          <w:tcPr>
            <w:tcW w:w="3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 классы</w:t>
            </w:r>
          </w:p>
        </w:tc>
        <w:tc>
          <w:tcPr>
            <w:tcW w:w="328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285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</w:t>
            </w:r>
          </w:p>
        </w:tc>
      </w:tr>
      <w:tr>
        <w:trPr>
          <w:trHeight w:val="319" w:hRule="atLeast"/>
        </w:trPr>
        <w:tc>
          <w:tcPr>
            <w:tcW w:w="32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классы</w:t>
            </w:r>
          </w:p>
        </w:tc>
        <w:tc>
          <w:tcPr>
            <w:tcW w:w="328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85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3284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по школе</w:t>
            </w:r>
          </w:p>
        </w:tc>
        <w:tc>
          <w:tcPr>
            <w:tcW w:w="3284" w:type="dxa"/>
            <w:tcBorders>
              <w:top w:val="double" w:sz="6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9</w:t>
            </w:r>
          </w:p>
        </w:tc>
        <w:tc>
          <w:tcPr>
            <w:tcW w:w="3285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еднем в классах было по 6-7 у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ла группа продлённого дня  по самоподготовке в 5-8 клас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ование школ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160"/>
        <w:gridCol w:w="1903"/>
      </w:tblGrid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 классов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школа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45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55pt;height:144.1pt" filled="f" o:ole="">
            <v:imagedata r:id="rId4" o:title=""/>
          </v:shape>
          <o:OLEObject Type="Embed" ProgID="" ShapeID="ole_rId3" DrawAspect="Content" ObjectID="_1918991834" r:id="rId3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сохранности континг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71"/>
        <w:gridCol w:w="1696"/>
      </w:tblGrid>
      <w:tr>
        <w:trPr/>
        <w:tc>
          <w:tcPr>
            <w:tcW w:w="3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217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-11 уч.г.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1-12 уч.г.</w:t>
            </w:r>
          </w:p>
        </w:tc>
      </w:tr>
      <w:tr>
        <w:trPr/>
        <w:tc>
          <w:tcPr>
            <w:tcW w:w="3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а начало учебного года</w:t>
            </w:r>
          </w:p>
        </w:tc>
        <w:tc>
          <w:tcPr>
            <w:tcW w:w="2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а конец учебного года</w:t>
            </w:r>
          </w:p>
        </w:tc>
        <w:tc>
          <w:tcPr>
            <w:tcW w:w="2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Зачислено в течение года</w:t>
            </w:r>
          </w:p>
        </w:tc>
        <w:tc>
          <w:tcPr>
            <w:tcW w:w="2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ставлены на 2-ой год</w:t>
            </w:r>
          </w:p>
        </w:tc>
        <w:tc>
          <w:tcPr>
            <w:tcW w:w="2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числены в течение уч. года</w:t>
            </w:r>
          </w:p>
        </w:tc>
        <w:tc>
          <w:tcPr>
            <w:tcW w:w="217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 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9-11       %</w:t>
            </w:r>
          </w:p>
        </w:tc>
      </w:tr>
      <w:tr>
        <w:trPr/>
        <w:tc>
          <w:tcPr>
            <w:tcW w:w="3708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числено всего</w:t>
            </w:r>
          </w:p>
        </w:tc>
        <w:tc>
          <w:tcPr>
            <w:tcW w:w="2171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696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«группы р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На учёте в КДН</w:t>
            </w:r>
          </w:p>
        </w:tc>
        <w:tc>
          <w:tcPr>
            <w:tcW w:w="3829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На внутришкольном учёт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 общему числу  уч-ся</w:t>
            </w:r>
          </w:p>
        </w:tc>
        <w:tc>
          <w:tcPr>
            <w:tcW w:w="1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1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% к общему числу  уч-ся</w:t>
            </w:r>
          </w:p>
        </w:tc>
      </w:tr>
      <w:tr>
        <w:trPr/>
        <w:tc>
          <w:tcPr>
            <w:tcW w:w="1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914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ные» д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12"/>
        <w:gridCol w:w="712"/>
        <w:gridCol w:w="712"/>
        <w:gridCol w:w="712"/>
        <w:gridCol w:w="712"/>
        <w:gridCol w:w="718"/>
        <w:gridCol w:w="720"/>
        <w:gridCol w:w="720"/>
        <w:gridCol w:w="720"/>
        <w:gridCol w:w="720"/>
        <w:gridCol w:w="1124"/>
        <w:gridCol w:w="1124"/>
      </w:tblGrid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4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ind w:right="-24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4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   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-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20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Кад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педагогических кадр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13"/>
        <w:gridCol w:w="1622"/>
        <w:gridCol w:w="1622"/>
        <w:gridCol w:w="1622"/>
        <w:gridCol w:w="1638"/>
      </w:tblGrid>
      <w:tr>
        <w:trPr/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31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едработников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ысша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-я категория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-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Без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2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31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231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бразование сотрудник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80"/>
        <w:gridCol w:w="1292"/>
        <w:gridCol w:w="1293"/>
        <w:gridCol w:w="1293"/>
        <w:gridCol w:w="1294"/>
      </w:tblGrid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6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 педработников</w:t>
            </w:r>
          </w:p>
        </w:tc>
        <w:tc>
          <w:tcPr>
            <w:tcW w:w="5172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ысшее    ср.спец.     среднее    не педаг</w:t>
            </w:r>
          </w:p>
        </w:tc>
      </w:tr>
      <w:tr>
        <w:trPr/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68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9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268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9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Педагогический стаж кадрового состава</w:t>
      </w:r>
    </w:p>
    <w:tbl>
      <w:tblPr>
        <w:tblW w:w="8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81"/>
        <w:gridCol w:w="819"/>
        <w:gridCol w:w="1129"/>
        <w:gridCol w:w="1111"/>
        <w:gridCol w:w="1618"/>
        <w:gridCol w:w="1675"/>
      </w:tblGrid>
      <w:tr>
        <w:trPr/>
        <w:tc>
          <w:tcPr>
            <w:tcW w:w="12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3293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 года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4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года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 лет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 лет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4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5 лет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4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20 лет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лет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7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1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75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Возрастной состав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23"/>
        <w:gridCol w:w="813"/>
        <w:gridCol w:w="1164"/>
        <w:gridCol w:w="1192"/>
        <w:gridCol w:w="2019"/>
        <w:gridCol w:w="2019"/>
      </w:tblGrid>
      <w:tr>
        <w:trPr/>
        <w:tc>
          <w:tcPr>
            <w:tcW w:w="203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ой состав</w:t>
            </w:r>
          </w:p>
        </w:tc>
        <w:tc>
          <w:tcPr>
            <w:tcW w:w="1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35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403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до25лет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 до35 лет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5 до 45 лет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45 до 55 лет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14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е 55 лет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203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 педагогических кадров</w:t>
      </w:r>
    </w:p>
    <w:p>
      <w:pPr>
        <w:pStyle w:val="Normal"/>
        <w:jc w:val="both"/>
        <w:rPr/>
      </w:pPr>
      <w:r>
        <w:rPr/>
        <w:t>(курсы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31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 обучились</w:t>
            </w:r>
          </w:p>
        </w:tc>
      </w:tr>
      <w:tr>
        <w:trPr/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12</w:t>
            </w:r>
          </w:p>
        </w:tc>
        <w:tc>
          <w:tcPr>
            <w:tcW w:w="319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т квалификации по итогам аттестации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81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726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атегории/разря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-К.К./12разряд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.К/13 разряд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.К.К./14 разряд</w:t>
            </w:r>
          </w:p>
        </w:tc>
      </w:tr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2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481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1-12</w:t>
            </w:r>
          </w:p>
        </w:tc>
        <w:tc>
          <w:tcPr>
            <w:tcW w:w="248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ды и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ичник просвещения»-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школе показателей здоровья учеников показали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 школе имеют 1-ю группу здоровья (полностью здоровые)-9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 хроническими заболеваниями-7 человек-10%-необходима 2-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и учащихся по болезни составляют-1день н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вматизм в школе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травм</w:t>
            </w:r>
          </w:p>
        </w:tc>
      </w:tr>
      <w:tr>
        <w:trPr/>
        <w:tc>
          <w:tcPr>
            <w:tcW w:w="47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478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478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18" w:space="0" w:color="F9B074"/>
              <w:left w:val="single" w:sz="8" w:space="0" w:color="F9B074"/>
              <w:bottom w:val="single" w:sz="1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4786" w:type="dxa"/>
            <w:tcBorders>
              <w:top w:val="single" w:sz="18" w:space="0" w:color="F9B074"/>
              <w:left w:val="single" w:sz="8" w:space="0" w:color="F9B074"/>
              <w:bottom w:val="single" w:sz="1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4786" w:type="dxa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Состояние здоровья учащихся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47"/>
        <w:gridCol w:w="881"/>
        <w:gridCol w:w="1273"/>
        <w:gridCol w:w="1259"/>
        <w:gridCol w:w="1936"/>
        <w:gridCol w:w="1936"/>
      </w:tblGrid>
      <w:tr>
        <w:trPr/>
        <w:tc>
          <w:tcPr>
            <w:tcW w:w="2036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828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532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3872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2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чащихся</w:t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 здоровы</w:t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20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отклонения</w:t>
            </w:r>
          </w:p>
        </w:tc>
        <w:tc>
          <w:tcPr>
            <w:tcW w:w="9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036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 болеют</w:t>
            </w:r>
          </w:p>
        </w:tc>
        <w:tc>
          <w:tcPr>
            <w:tcW w:w="947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36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36" w:type="dxa"/>
            <w:tcBorders>
              <w:top w:val="single" w:sz="18" w:space="0" w:color="FF0000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питания.</w:t>
      </w:r>
    </w:p>
    <w:p>
      <w:pPr>
        <w:pStyle w:val="Normal"/>
        <w:ind w:left="4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 2.4.5.2409-08 «Санитарно-эпидемиологические требования к организации питания обучающихся  в общеобразовательных учреждениях» -в школе должно быть организовано двухразовое горячее питание(завтрак и обед).В2010-2011 учебном году-</w:t>
      </w:r>
    </w:p>
    <w:p>
      <w:pPr>
        <w:pStyle w:val="Normal"/>
        <w:jc w:val="both"/>
        <w:rPr/>
      </w:pPr>
      <w:r>
        <w:rPr>
          <w:sz w:val="28"/>
          <w:szCs w:val="28"/>
        </w:rPr>
        <w:t>горячим одноразовым питанием были обеспечены 100% (69) обучающихся в расчёте 12,5 рублей в день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разовым горячим питанием были  обеспечены  учащиеся, посещающие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у продлённого дня (25 человек),из них 9  из малообеспеченных и многодетных семей питались бесплатно.(33%)Овощами были обеспечены полностью. Ягода: вишня,  слива, черноплодная рябина, тернослив и торн выращен на пришкольном участке силами учащихся, учителей и технического персонала. Было заморожено в морозильных камерах более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ограммов овощей и ягод.  В этом учебном году необходимо обеспечить учащихся двухразовым горячи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 питьевой ре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ниторингпо МОУ « СОШ с. Толстовка» за 2011-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92"/>
        <w:gridCol w:w="3191"/>
      </w:tblGrid>
      <w:tr>
        <w:trPr/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учащихся всего: (чел)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детей, получающих буфетную продукцию,</w:t>
            </w:r>
          </w:p>
          <w:p>
            <w:pPr>
              <w:pStyle w:val="Normal"/>
              <w:rPr/>
            </w:pPr>
            <w:r>
              <w:rPr/>
              <w:t>Всего: ( чел. % от общего числа учащихся),</w:t>
            </w:r>
          </w:p>
          <w:p>
            <w:pPr>
              <w:pStyle w:val="Normal"/>
              <w:rPr/>
            </w:pPr>
            <w:r>
              <w:rPr/>
              <w:t>Из них: 1- 4 классы (выпечка и чай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-9 классы (выпечка и чай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-11 классы (выпечка и чай)</w:t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детей, получающие горячие завтраки,</w:t>
            </w:r>
          </w:p>
          <w:p>
            <w:pPr>
              <w:pStyle w:val="Normal"/>
              <w:rPr/>
            </w:pPr>
            <w:r>
              <w:rPr/>
              <w:t>Всего: (чел.% от общего числа учащихся),</w:t>
            </w:r>
          </w:p>
          <w:p>
            <w:pPr>
              <w:pStyle w:val="Normal"/>
              <w:rPr/>
            </w:pPr>
            <w:r>
              <w:rPr/>
              <w:t>Из них: 1-4 классы (1,2 и 3 блюдо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-9 классы (1,2 и 3 блюдо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-11 классы (1,2 и 3 блюдо)</w:t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6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  - 22,8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 - 18,7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- 7,1%</w:t>
            </w:r>
          </w:p>
        </w:tc>
      </w:tr>
      <w:tr>
        <w:trPr/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детей,  получающих горячие обеды,</w:t>
            </w:r>
          </w:p>
          <w:p>
            <w:pPr>
              <w:pStyle w:val="Normal"/>
              <w:rPr/>
            </w:pPr>
            <w:r>
              <w:rPr/>
              <w:t>Всего: ( чел. % от общего числа учащихся),</w:t>
            </w:r>
          </w:p>
          <w:p>
            <w:pPr>
              <w:pStyle w:val="Normal"/>
              <w:rPr/>
            </w:pPr>
            <w:r>
              <w:rPr/>
              <w:t>Из них: 1-4 классы (1,2 и 3 блюдо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-9 классы (1,2 и 3 блюдо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-11 классы (1,2 и 3 блюдо)</w:t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 - 41,4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  - 42,9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 - 15,7%</w:t>
            </w:r>
          </w:p>
        </w:tc>
      </w:tr>
      <w:tr>
        <w:trPr/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детей, получающих комплекс завтрак +обед,</w:t>
            </w:r>
          </w:p>
          <w:p>
            <w:pPr>
              <w:pStyle w:val="Normal"/>
              <w:rPr/>
            </w:pPr>
            <w:r>
              <w:rPr/>
              <w:t>Всего: ( чел. % от общего числа учащихся),</w:t>
            </w:r>
          </w:p>
          <w:p>
            <w:pPr>
              <w:pStyle w:val="Normal"/>
              <w:rPr/>
            </w:pPr>
            <w:r>
              <w:rPr/>
              <w:t>Из них: 1-4 классы, из них посещающие  ГП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-9 классы, из них посещающие ГП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-11 классы, из них посещающие ГПД</w:t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-10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5,7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детей, получающих школьное питание,</w:t>
            </w:r>
          </w:p>
          <w:p>
            <w:pPr>
              <w:pStyle w:val="Normal"/>
              <w:rPr/>
            </w:pPr>
            <w:r>
              <w:rPr/>
              <w:t>Всего: ( чел. % от общего числа учащихся)</w:t>
            </w:r>
          </w:p>
          <w:p>
            <w:pPr>
              <w:pStyle w:val="Normal"/>
              <w:rPr/>
            </w:pPr>
            <w:r>
              <w:rPr/>
              <w:t>Из них: 1-4 классы (буфетная продукция + горячее  питание)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-9 классы (буфетная  продукция +горячее питание)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-11 классы (буфетная продукция + горячее питание)</w:t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детей, получающих горячее питание,</w:t>
            </w:r>
          </w:p>
          <w:p>
            <w:pPr>
              <w:pStyle w:val="Normal"/>
              <w:rPr/>
            </w:pPr>
            <w:r>
              <w:rPr/>
              <w:t>Всего: ( чел. % от общего числа учащихся)</w:t>
            </w:r>
          </w:p>
          <w:p>
            <w:pPr>
              <w:pStyle w:val="Normal"/>
              <w:rPr/>
            </w:pPr>
            <w:r>
              <w:rPr/>
              <w:t>Из них: 1-4 классы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-9 классы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-11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-41,4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-42,9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– 15,7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4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личество детей, получающих льготное питание,</w:t>
            </w:r>
          </w:p>
          <w:p>
            <w:pPr>
              <w:pStyle w:val="Normal"/>
              <w:rPr/>
            </w:pPr>
            <w:r>
              <w:rPr/>
              <w:t>Всего: ( чел.% от общего числа учащихся соц. незащищенных семей),</w:t>
            </w:r>
          </w:p>
          <w:p>
            <w:pPr>
              <w:pStyle w:val="Normal"/>
              <w:rPr/>
            </w:pPr>
            <w:r>
              <w:rPr/>
              <w:t>Из них: 1-4 классы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-9 классы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-11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– 43, 48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– 11,69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– 24,63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7,16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458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092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итания на 1 ребёнка в день (в руб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су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внебюджетных источников</w:t>
            </w:r>
          </w:p>
        </w:tc>
        <w:tc>
          <w:tcPr>
            <w:tcW w:w="3191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еспечение безопасности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п противопожарной систе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ОПИ-04»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исло помещений, покрываемых противопожарной системой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огнетушителе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ая активность, сотрудничество</w:t>
      </w:r>
    </w:p>
    <w:p>
      <w:pPr>
        <w:pStyle w:val="Normal"/>
        <w:ind w:left="4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взаимодейств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става субъектов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концентрация возможностей всех имеющихся на территории района организаций, учреждений социальной направленности различной ведомственной подчинённости для координации их усилий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школы с социокультурной сред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м творчеств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Гор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ЮСШ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рный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комната милиции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рный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рный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.сТолстов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стов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« Ручеёк»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стов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олстов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стовк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,Д и к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олстов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В 2010-2011 учебном году школа ставила перед собой следующие воспитательные задачи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циализация личности учащихся через систему социальных про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ирование  адекватной самооценки ,знание потенциальных возможност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я познавательной активности; выбор професси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Толерантность, формирование жизненных ценностей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ние потребности и стремления к созданию семьи, продолжению 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общение учащихся, как к Саратовским так и к Российским ми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ным традициям; воспитание у учащихся потребности к приумножению 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ю в культурной жизни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поставленных задач осуществлялась через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еспечение активного участия классных коллективов во всех общешкольны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Личностно- ориентированный подход к учащимся в воспитательном 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м процесс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равственно-эстетическое воспитание учащихс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Максимальное развитие психологических, духовных способностей учащихся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Физическое развитие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овместную коллективно-творческую деятельность педагогов, родителей 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Формирование чувства патриотизма, гордости за свою отчизну, 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нания и гражданской ответственности школьников;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Развитие  и совершенствование структуры самоупра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Систему тематических классных часов, общешкольных конкурсов,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ы ученического самоуправления, систему работы школьной библиот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ю краеведческой и экскурсионной работы, встречи с ветер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 ,работниками инспекции по делам несовершеннолетних, уроки Мужеств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дней Самоуправления,совместную работу с социокультурно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формы воспитательной деятельности дали положительные результаты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548DD4"/>
          <w:sz w:val="28"/>
          <w:szCs w:val="28"/>
          <w:u w:val="single"/>
        </w:rPr>
        <w:t>1)</w:t>
      </w:r>
      <w:r>
        <w:rPr>
          <w:b/>
          <w:i/>
          <w:color w:val="548DD4"/>
          <w:sz w:val="28"/>
          <w:szCs w:val="28"/>
          <w:u w:val="single"/>
        </w:rPr>
        <w:t>Познавательная деятельность</w:t>
      </w:r>
    </w:p>
    <w:p>
      <w:pPr>
        <w:pStyle w:val="Normal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548DD4"/>
          <w:sz w:val="28"/>
          <w:szCs w:val="28"/>
        </w:rPr>
        <w:t>-В школе постоянно действуют кружки по интересам учащихся, факультатив</w:t>
      </w:r>
    </w:p>
    <w:p>
      <w:pPr>
        <w:pStyle w:val="Normal"/>
        <w:rPr/>
      </w:pPr>
      <w:r>
        <w:rPr>
          <w:color w:val="548DD4"/>
          <w:sz w:val="28"/>
          <w:szCs w:val="28"/>
        </w:rPr>
        <w:t>по основам православной культуры, спортивные секции по волейболу , баскетболу, лыжам, лёгкой атлетике, теннису ,футболу и борьбе, система дополнительного образования.</w:t>
      </w:r>
    </w:p>
    <w:p>
      <w:pPr>
        <w:pStyle w:val="Normal"/>
        <w:rPr/>
      </w:pPr>
      <w:r>
        <w:rPr>
          <w:color w:val="548DD4"/>
          <w:sz w:val="28"/>
          <w:szCs w:val="28"/>
        </w:rPr>
        <w:t>-На высоком уровне был подготовлен и проведён День Знаний(отв. Исаева О. Л. И Утибаева О. А.- 01.09.2011г)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В течении всего учебного года успешно и интересно проводились предметные декады: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*Декада по химии и биологии (Отв. Коршунович Т.М.)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*Декада по русскому языку (Отв. Янченкова И.В. и Исаева О.Л.)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*Декада правого воспитания (Отв. Бекренёва Т.В. Исаева О.Л.)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На высоком методическом уровне были проведены библиотечные уроки: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*Как работать с  научной литературой при написании рефератов,докладов.-10 класс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*Нащи имена-7 класс</w:t>
      </w:r>
    </w:p>
    <w:p>
      <w:pPr>
        <w:pStyle w:val="Normal"/>
        <w:rPr/>
      </w:pPr>
      <w:r>
        <w:rPr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*Учись быть читателем-4 класс и др.(Отв. Утибаева О.А.)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  <w:u w:val="single"/>
        </w:rPr>
        <w:t>2)</w:t>
      </w:r>
      <w:r>
        <w:rPr>
          <w:b/>
          <w:i/>
          <w:color w:val="00B050"/>
          <w:sz w:val="28"/>
          <w:szCs w:val="28"/>
          <w:u w:val="single"/>
        </w:rPr>
        <w:t>Воспитание правовой и экологической культуры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егулярно в течение учебного года проводились тематические классные часы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>5 класс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* Что такое право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* Поступки и проступк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6 класс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>*Я ученик. Мои права и обязанност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7 класс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*Почему мы любим права и не очень обязанности?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8 -11 классы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* Гражданская активность школьник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>* Что значит быть гражданином?</w:t>
      </w:r>
    </w:p>
    <w:p>
      <w:pPr>
        <w:pStyle w:val="Normal"/>
        <w:rPr/>
      </w:pPr>
      <w:r>
        <w:rPr>
          <w:color w:val="00B050"/>
          <w:sz w:val="28"/>
          <w:szCs w:val="28"/>
        </w:rPr>
        <w:t>Во всех классах в течение всего учебного года проводились классные часы о воспитании толерантности, культуры мира, межнационального согласи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В целях экологического воспитания в школе были проведены  классные часы по темам:  «Мы и природа», «Сохраним нашу Землю голубой и зелёной»(6-8 классы), фото-выставка на тему «Моя малая Родина»,акции «Очистим  от мусора Землю родную!»,рейды по берегу реки «Иргиз»(определение загрязнения реки)-экологический кружок 7-8 классов(Отв. Аслапова Е.Н.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а также весной и осенью систематически проводились субботники по сохранности и умножению зелёных насаждений на школьном дворе.</w:t>
      </w:r>
    </w:p>
    <w:p>
      <w:pPr>
        <w:pStyle w:val="Normal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3 )</w:t>
      </w:r>
      <w:r>
        <w:rPr>
          <w:b/>
          <w:i/>
          <w:color w:val="FF0000"/>
          <w:sz w:val="28"/>
          <w:szCs w:val="28"/>
          <w:u w:val="single"/>
        </w:rPr>
        <w:t>Патриотическое воспитани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атриотическое воспитание учащихся является одной из важнейших задач школы. Цель патриотического воспитания-постепенное формирование у учащихся любви к своей Родине, постоянной готовности к её защите, формирование активной гражданской позиции, воспитание у школьников гордости за свою страну, уважение к её истор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атриотическое воспитание стало формой организации школьной жизни и внеклассной работы с учащими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ализация задач патриотического воспитания проходила через следующие виды работ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ассные часы: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Государственные символы России»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>«Герб России как отражение её истории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аратов-столица региона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ародные традиции и обычаи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 Что я знаю о России?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История моего села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емейные праздники и традиции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ень Победы-подвиг советского народа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аша Родина Россия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ой долг перед моей страной»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ешкольные  мероприятия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День Знаний(1-11 класс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День Земли (2-11 класс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 «Забота» - акция помощи пожилым людям(концерт) (1-11 класс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Встречи и посещения ветеранов ВОВ и тружеников тыла.(1-11 классы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 День Учителя-вечер «Большой секрет для маленькой компании(8-11 класс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Фото-конкурс на тему : « Мы будущие защитники Родины!»(1-11 классы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* « День Победы- праздничный митинг, концерт, вахта памяти»(1-11 классы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* «Акция - поздравь ветерана!» (1-11 класс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Экскурсия в краеведческий музей г. Пугачева (1-4 классы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* Экскурсия в краеведческий музей г. Балаково (5-10 класс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ы,викторины и проектная деятельность (презентации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 Ваш старый товарищ Борис Заходер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Товарищам детям»- к 90 летию со дня рождения Б.В. Заходера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онная презентация на областной  конкурс « Многим в жизни я обязан книге», « Берегущий честь с молоду» ( по рассказу Л. Пантелеева «Честное слово»-учащийся 6 класса Воронин Андрей- призёр конкурса)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>«День защиты детей»-конкурс юных талантов, конкурс рисунков,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икторина (1-8 классы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ы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«Золотая осень»-конкурс поделок,составление букетов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Конкурс рисунков-«Победы славные страницы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Конкурс рисунков- «Наша школа растёт и процветает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Конкурс рисунков-«Солдат Российский- победитель!»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Конкурс презентаций – «Притяжение родной Земли»,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язи с общественностью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глашение ветеранов ВОВ и тружеников тыла на День Знаний и на День Победы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треча с учителями ветеранами труда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E36C0A"/>
          <w:sz w:val="28"/>
          <w:szCs w:val="28"/>
          <w:u w:val="single"/>
        </w:rPr>
        <w:t>4 )</w:t>
      </w:r>
      <w:r>
        <w:rPr>
          <w:b/>
          <w:i/>
          <w:color w:val="E36C0A"/>
          <w:sz w:val="28"/>
          <w:szCs w:val="28"/>
          <w:u w:val="single"/>
        </w:rPr>
        <w:t>Художественное, эстетическое, нравственное воспитание</w:t>
      </w:r>
    </w:p>
    <w:p>
      <w:pPr>
        <w:pStyle w:val="Normal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E36C0A"/>
          <w:sz w:val="28"/>
          <w:szCs w:val="28"/>
        </w:rPr>
        <w:t>В течение учебного года в школе проходили конкурсы рисунков, плакатов. поделок из природного материала. Концерты для пожилых односельчан, мам- ко  дню 8 марта ,пап к 23 февраля. Конкурс проектов по оформлению школы к Новому году, конкурс Новогодних газет, газет к 23 февраля, 8 марта. Проведены вечера, игры, праздники.</w:t>
      </w:r>
    </w:p>
    <w:p>
      <w:pPr>
        <w:pStyle w:val="Normal"/>
        <w:rPr/>
      </w:pPr>
      <w:r>
        <w:rPr>
          <w:color w:val="E36C0A"/>
          <w:sz w:val="28"/>
          <w:szCs w:val="28"/>
        </w:rPr>
        <w:t xml:space="preserve">Коллектив учащихся 6-7 классов принял участие в областном конкурсе детского творчества по противопожарной тематике и занял 3 призовое место в номинации «Техническое творчество» (подноминация-макеты зданий,сооружений,панорамы)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8 учащихся школы приняли участие в областном конкурсе детского творчества «Зеркало природы»-получили грамоты и свидетельсва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На районном празднике Мастеров «Красивое рядом» мальчики 7-8 классов заняли 2 призовое место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Систематически проводились беседы и классные часы на нравственно- этические темы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5)Спортивно- оздоровительная работа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на осуществлялась через следующие мероприятия.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*Проведение первенства школы по кроссу, футболу, волейболу и баскетболу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* Дни Здоровья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*Весёлые старты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*Проведение классных часов о вреде курения, алкоголя и наркотиков</w:t>
      </w:r>
    </w:p>
    <w:p>
      <w:pPr>
        <w:pStyle w:val="Normal"/>
        <w:rPr/>
      </w:pPr>
      <w:r>
        <w:rPr>
          <w:color w:val="7030A0"/>
          <w:sz w:val="28"/>
          <w:szCs w:val="28"/>
        </w:rPr>
        <w:t>(Твоё здоровье - в твоих руках, Сумей устоять, Вредные привычки и моё здоровье. Последствия вредных привычек для общества.)</w:t>
      </w:r>
    </w:p>
    <w:p>
      <w:pPr>
        <w:pStyle w:val="Normal"/>
        <w:rPr/>
      </w:pPr>
      <w:r>
        <w:rPr>
          <w:color w:val="7030A0"/>
          <w:sz w:val="28"/>
          <w:szCs w:val="28"/>
        </w:rPr>
        <w:t>Тематические вечера: « Скажи вместе - нет!», « Здоровье и спорт к победе ведёт»,  «Мир иллюзий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имняя «Зарница»- спортивная игр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*Беседы детской медицинской сестры ФАП с. Толстовка</w:t>
      </w:r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  <w:u w:val="single"/>
        </w:rPr>
        <w:t>6)</w:t>
      </w:r>
      <w:r>
        <w:rPr>
          <w:b/>
          <w:i/>
          <w:color w:val="943634"/>
          <w:sz w:val="28"/>
          <w:szCs w:val="28"/>
          <w:u w:val="single"/>
        </w:rPr>
        <w:t>Трудовое воспитание</w:t>
      </w:r>
    </w:p>
    <w:p>
      <w:pPr>
        <w:pStyle w:val="Normal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>*Развитие самообслуживания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>*Дежурство в столовой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 xml:space="preserve">*Проведение субботников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>*Профессиональная ориентация учащихся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>*Работа учащихся по выращиванию овощей и фруктов на пришкольном участке и школьном огороде для удешевления обедов в школьной столовой.</w:t>
      </w:r>
    </w:p>
    <w:p>
      <w:pPr>
        <w:pStyle w:val="Normal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  <w:t>7) Работа с родителями</w:t>
      </w:r>
    </w:p>
    <w:p>
      <w:pPr>
        <w:pStyle w:val="Normal"/>
        <w:rPr/>
      </w:pPr>
      <w:r>
        <w:rPr>
          <w:color w:val="943634"/>
          <w:sz w:val="28"/>
          <w:szCs w:val="28"/>
        </w:rPr>
        <w:t xml:space="preserve">     </w:t>
      </w:r>
      <w:r>
        <w:rPr>
          <w:color w:val="943634"/>
          <w:sz w:val="28"/>
          <w:szCs w:val="28"/>
        </w:rPr>
        <w:t>В течение всего учебного года проведено 2 общешкольных родительских собрания, заседания родительского комитета (по плану), где разбирались вопросы питания школьников, спонсорской поддержки и др.</w:t>
      </w:r>
    </w:p>
    <w:p>
      <w:pPr>
        <w:pStyle w:val="Normal"/>
        <w:rPr/>
      </w:pPr>
      <w:r>
        <w:rPr>
          <w:color w:val="943634"/>
          <w:sz w:val="28"/>
          <w:szCs w:val="28"/>
        </w:rPr>
        <w:t xml:space="preserve">      </w:t>
      </w:r>
      <w:r>
        <w:rPr>
          <w:color w:val="943634"/>
          <w:sz w:val="28"/>
          <w:szCs w:val="28"/>
        </w:rPr>
        <w:t xml:space="preserve">Классными руководителями проводились классные родительские собрания, заседания классных родительских комитетов. Многие родители проявляли инициативу по проведению внеклассных мероприятий. 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оспитательную работу школы можно признать удовлетворительной и наметить задачи на 2012-2013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Развивать у учащихся интерес к п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Формировать активную гражданскую и патриотическую позиц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Развивать потребность к самореализации творческого     потенциала, заложенного 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Прививать сознательное отношение к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Формировать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разработать систему планирования, котора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лан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истему работы классных руководителей с классо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Организация детского коллектива</w:t>
        <w:br/>
        <w:t xml:space="preserve">  *Работу М/О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Внеклассную работу всех учителей-предме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ый план и режи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- правовая основа формирования учеб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образовательного учреждения на 2011-2012 учебный год сформирован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Саратовского регионального базисного учебного плана в соответствии с Федеральным базисным учебным планом, который определяет для ОУ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ской области программного общего и средн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образования России от 9 марта 2004 года №13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образования России «Об утверждении федерального компонента государственных стандартов начального, основного и среднего (полного) общего образования» от 5 марта 2004 года №10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врача РФ от 29 декабря 2010г. №189  «Об 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Ф от 26.11.2010 №124 «О внесении изменений в Федеральный государственный образовательный стандарт начально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и документы являются основными, так как определяют максимальный объём учебной нагрузки, распределяют время, отводимое на освоение базового федерального и регионального компонентов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, устанавливающим нормативы финансир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ла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правлен на решение следующих задач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Достижение базового уровн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 создание максимально вариативной образовательной среды.</w:t>
        <w:br/>
        <w:t>*Реализацию эстетического, культурного и физического воспита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*На осуществление индивидуального подхода к учащимся</w:t>
        <w:br/>
        <w:t>* Соблюдению нормативов максимального объёма обязательной учебной нагрузки и включение регионального минимума содержания образования, соблюдение санитарно-эпидемиологическ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татус-«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-5-ти 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в соответствии с Саратовским региональным и Федеральным базисным учебным планом, Типовым положением об ОУ, утверждённым постановлением Правительства РФ от 31.08.1994г.№1008 в редакции постановлений Правительства РФ от09.09.1996г.№1058 и от 15.01.1997г.№38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4-х летний срок освоения образовательных программ начального общего образования для 1-4 классов. Продолжительность учебного года:1класс-33 учебные недели,2-4 классы не менее 34 учебных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5-ти летний срок освоения образовательных программ основного общего образования 5-9 классов. Продолжительность учебного года от 34-х до 37-и учебных недель( не включая летний экзаменацион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2-х летний срок обучения среднего (полного) общего образования. Продолжительность учебного года – не менее 34-х учебных недель (не включая летний экзаменационный период и учебных сборов по основам воен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1-3 классах- 35 минут, для 4-11-классов-45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 направлением образовательного плана является обеспечение доступности качественного образования и воспитания при условии эффективного использования всех образовательных ресурсов. Основными принципами образовательного плана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гуманизации, когда основным смыслом становится развитие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развития, адресованный к интеллектуальной сфере личности, который мотивирует ребенка к самообра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цип дифференциации, нацеленный на развитие способностей каждого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единства, который создает целостную образовательную систему, выдерживая преемственность и объединяя все ступени образова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план, в рамках модернизации образования, предусматривает внедрение современных педагогических технологий, развитие вариативности учебно-воспитательном процесса, обеспечивает личностно-ориентированный подход к учащимся, что в конечном итоге способствует повышению качества обучения и воспитания, развитию всесторонней личности обучающегося. Образовательный план состоит из учебной и внеучебной частей. Он определяет максимальный объем нагрузки обучающихся, распределяет учебное время, отводимое на освоение федерального, регионального и школьного компонентов государственного образовательного стандарта по классам и образовательным областям и внеучебное время, способствующее развитию интеллекта, с учетом индивидуальных особенностей и склонностей. План обеспечивает преемственность обучения по ступеням и предметным линиям как в учебной, так и во внеурочной деятельности. Образовательный план имеет особенности, направленные на предоставление учащимся возможности выбора занятий, дает возможность проявить себя в различных видах деятельности: интеллектуальной, художественно-эстетической, спортивной, туристко-краеведческой,  эколого-биологической, и других, через организацию работы кружков, секций, внеурочной работ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 в 1 классе – 33 учебные недели (урок 35 минут), во 2-4 классах – 34 учебные недели (продолжительность урока во 2-4 классах – 45минут). Обучение в 1-4 классах осуществляется по программам Виноградовой «Школа 21 века», во 2- 4 классе работают по базисному учебному плану 2004 года. Со 2 класса введён английский язык. С целью сохранения здоровья в 2, 3, 4 классах введён курс ОЗОЖ (интегрировано). Во 2, 3  и 4 классах в неделю 25 уроков (уроки 35 минут). Внеурочная деятельность учащихся младшего звена направлена на предупреждение неуспеваемости, развитие способностей одаренных детей, повышение качества знаний и привития здорового образа жизни. Кружки:  танцевальный, спортивная секция, математический и кружок «Умелые ру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для 5-9 классов ориентирован на 5-летний нормальный срок освоения образовательных программ основного общего образования. Среднее звено работает в режиме 5-дневной рабочей недели. Продолжительность учебного года – 34 учебные недели, урока - 45 минут. За счет часов вариативной части введены часы регионального школьного компонента – 5, 6, 9 ;   5-9 классы работают  по БУП 2004 года. В 5,  классе по 1 часу отведено на экологию и по 1 часу на основы безопасности жизнедеятельности. В 6 классе   1 час на экологию. В 9 классе 1 час на ОБЖ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учебная деятельность 5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культурно-спортивная: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скетбол;                                  2 часа                 10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лейбол;                                    2 часа                 10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егкая атлетика.                         2 часа                 10 учащихся  </w:t>
      </w:r>
    </w:p>
    <w:p>
      <w:pPr>
        <w:pStyle w:val="Normal"/>
        <w:jc w:val="both"/>
        <w:rPr/>
      </w:pPr>
      <w:r>
        <w:rPr>
          <w:sz w:val="28"/>
          <w:szCs w:val="28"/>
        </w:rPr>
        <w:t>2. туристко-краеведческая:                 2 часа                20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 эколого-биологическая:                   4 часа                20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 правовая:                                            1 час                  10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5. художественная:                                2 часа                10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6. математическая:                                2 часа                 1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ое обеспечить функциональную грамотность и социальную адаптацию обучающихся, содействовать их общественному и гражданскому самоопределению. В 10 и 11 классе   классе работаем по БУП 2004 года. Школьный и региональный компонент распределен след.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мат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географ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физ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на эколог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мат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на физ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реднего и старшего звена направлена на развитие мотивации интересов учащихся, предупреждение неуспеваемости, повышение качества знаний учащихся и подготовку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2160"/>
        <w:gridCol w:w="540"/>
        <w:gridCol w:w="672"/>
        <w:gridCol w:w="712"/>
        <w:gridCol w:w="672"/>
        <w:gridCol w:w="660"/>
        <w:gridCol w:w="704"/>
        <w:gridCol w:w="712"/>
        <w:gridCol w:w="540"/>
        <w:gridCol w:w="720"/>
        <w:gridCol w:w="1170"/>
        <w:gridCol w:w="15"/>
        <w:gridCol w:w="711"/>
      </w:tblGrid>
      <w:tr>
        <w:trPr>
          <w:trHeight w:val="662" w:hRule="atLeast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ы</w:t>
            </w:r>
          </w:p>
        </w:tc>
        <w:tc>
          <w:tcPr>
            <w:tcW w:w="782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/>
              <w:t>Кол-во часов  в неделю</w:t>
            </w:r>
          </w:p>
        </w:tc>
      </w:tr>
      <w:tr>
        <w:trPr>
          <w:trHeight w:val="992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кл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кл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кл.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 кл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кл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кл.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 кл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 кл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 кл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 кл.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кл.</w:t>
            </w:r>
          </w:p>
        </w:tc>
      </w:tr>
      <w:tr>
        <w:trPr>
          <w:trHeight w:val="349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500" w:hRule="atLeast"/>
        </w:trPr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дневная неделя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ивность образования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учебной деятельности по классам в 2011-2012 учебном год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чальные классы</w:t>
      </w:r>
    </w:p>
    <w:tbl>
      <w:tblPr>
        <w:tblW w:w="96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9"/>
        <w:gridCol w:w="1808"/>
        <w:gridCol w:w="985"/>
        <w:gridCol w:w="760"/>
        <w:gridCol w:w="716"/>
        <w:gridCol w:w="716"/>
        <w:gridCol w:w="716"/>
        <w:gridCol w:w="716"/>
        <w:gridCol w:w="716"/>
        <w:gridCol w:w="717"/>
      </w:tblGrid>
      <w:tr>
        <w:trPr>
          <w:trHeight w:val="540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-ся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обученности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»4»и на «5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«5»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а «4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дна «3»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едние классы</w:t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3"/>
        <w:gridCol w:w="1798"/>
        <w:gridCol w:w="824"/>
        <w:gridCol w:w="692"/>
        <w:gridCol w:w="692"/>
        <w:gridCol w:w="692"/>
        <w:gridCol w:w="692"/>
        <w:gridCol w:w="692"/>
        <w:gridCol w:w="692"/>
        <w:gridCol w:w="693"/>
      </w:tblGrid>
      <w:tr>
        <w:trPr>
          <w:trHeight w:val="630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ащихся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оьученност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«4»и «5»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«5»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а «4»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а «3»</w:t>
            </w:r>
          </w:p>
        </w:tc>
      </w:tr>
      <w:tr>
        <w:trPr>
          <w:trHeight w:val="19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шие класс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3"/>
        <w:gridCol w:w="1818"/>
        <w:gridCol w:w="734"/>
        <w:gridCol w:w="734"/>
        <w:gridCol w:w="734"/>
        <w:gridCol w:w="734"/>
        <w:gridCol w:w="734"/>
        <w:gridCol w:w="734"/>
        <w:gridCol w:w="734"/>
        <w:gridCol w:w="735"/>
      </w:tblGrid>
      <w:tr>
        <w:trPr>
          <w:trHeight w:val="495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-ся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обученности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«4» и на «5»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«5»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а  «4»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а «3»</w:t>
            </w:r>
          </w:p>
        </w:tc>
      </w:tr>
      <w:tr>
        <w:trPr>
          <w:trHeight w:val="33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выпускников</w:t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267"/>
        <w:gridCol w:w="1915"/>
      </w:tblGrid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й год</w:t>
            </w:r>
          </w:p>
        </w:tc>
        <w:tc>
          <w:tcPr>
            <w:tcW w:w="8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выпускников,челове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олотой медалью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еребряной медалью(почётной грамотой)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медалистов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удоустройство выпуск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ебный год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поступления в ВУЗ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поступления в ССУЗы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востепенная задача, стоящая перед каждым учителем и педагогическим коллективом дать прочные знания  частично решена.</w:t>
      </w:r>
    </w:p>
    <w:p>
      <w:pPr>
        <w:pStyle w:val="Normal"/>
        <w:rPr/>
      </w:pPr>
      <w:r>
        <w:rPr>
          <w:sz w:val="28"/>
          <w:szCs w:val="28"/>
        </w:rPr>
        <w:t>*Учебный план в 2011-2012учебном году выполнен.  Один учащийся 9 класса по итогам ГИА оставлен на повторный год обучения (2 – по биологии, обществознанию, математике), остальные  обучающиеся, освоившие общеобразовательную программу, переведены в следующий класс или получили соответствующий документ об оконча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язательный минимум содержания образования выполняется по всем предмета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удить об учебной работе школы в 2011-2012 учебном году по результатам учебной деятельности, то нельзя не отметить  некоторое  ухудшение обучения основам наук: если в прошлом учебном году % качества знаний по школе составлял 52% с обученностью 100%, то в истекшем учебном году он составил 49% с обученностью 99% </w:t>
      </w:r>
    </w:p>
    <w:p>
      <w:pPr>
        <w:pStyle w:val="Normal"/>
        <w:rPr/>
      </w:pPr>
      <w:r>
        <w:rPr>
          <w:sz w:val="28"/>
          <w:szCs w:val="28"/>
        </w:rPr>
        <w:t>Исходя из этого необходимо  проводить работу по повышению качест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следние значимые достижения школ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 класс участвовал в областном конкурсе «Лучший ученический класс», получены сертификаты участия (классный руководитель:  Ерофеева Е.Е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математический конкурс-игра «Кенгуру» с о хорошим результатом (участвовало 15человек, руководители: Шлыкова Н.Н., Ерофеева Е.Е .,жижина Е.Ю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Золотое руно» - 28 учащихся, руководители Бекренева Т. В., Кириловичева Е. С. Жижина Е.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усский медвежонок»  - 49 учащихся, руководители ИсаеваО. Л., Янченкова И. В., Ханина В. П., Кириловичева Е. С. Жижина Е.Ю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дметный молодежный чемпионат по математике – 18учащихся, руководители: Шлыкова Н.Н., Ерофеева Е.Е 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одежный филологический чемпионат - 20 учащихся, руководители ИсаеваО. Л., Янченкова И. В.; (федеральный победитель, учащаяся 11 класса Коршунович В., учитель Исаева О.Л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ая  интеллектуальная олимпиада   «Ученик 21 века»: пробуем силы проявляем способности» - 2 учащихся 4 класса, руководитель Кириловичева Е.С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молодежный чемпионат «Старт», 2 регионального победителя, руководитель Кириловичева Е.С., Ханина В.П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предметный молодежный чемпионат по обществознанию, 18 учащихся, руководитель Бекренева Т.В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предметный молодежный чемпионат по истории, 14учащихся, руководитель Бекренева Т.В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предметный молодежный чемпионат по химии, 5учащихся, руководитель Коршунович Т.М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предметный молодежный чемпионат по биологии, 21 учащийся, руководитель Коршунович Т.М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предметный молодежный чемпионат по географии, 13 учащихся, руководитель Ерофеева Е.Е.; 1 региональный победител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«Человек и природа», 17 участников - 3 призе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российская олимпиада по математике – 5 участников, руководитель Ерофеева Е.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йонный праздник мастеров «Красивое рядом» - 2 место (руководитель Никитин П.И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ный слет юных экологов –3 мест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няли участие в показательном конкурсе  «Художественной самодеятельности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окотко Василий 3 место «Экология пресных вод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аптева Олеся 1 место «Прикладная экология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утникова Анна  2 место «Краеведческая экология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слапова Екатерина, Давыдова Варвара, Перфилова Мария 1 место в конкурсе плаката (руководитель: Аслапова Е. Н.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йонный фестиваль детского творчества «Возьмемся за руки друзья», посвященном 50-летию первого полета человека в космо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ибаев Иван – 1 мест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фольклорно-этнографическом празднике «Мы на Волге живем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3"/>
      </w:numPr>
    </w:pPr>
    <w:rPr>
      <w:rFonts w:ascii="Bookman Old Style" w:hAnsi="Bookman Old Style" w:cs="Bookman Old Styl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196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7:00Z</dcterms:created>
  <dc:creator>User</dc:creator>
  <dc:description/>
  <cp:keywords/>
  <dc:language>en-US</dc:language>
  <cp:lastModifiedBy>школа</cp:lastModifiedBy>
  <dcterms:modified xsi:type="dcterms:W3CDTF">2012-08-17T12:37:00Z</dcterms:modified>
  <cp:revision>3</cp:revision>
  <dc:subject/>
  <dc:title>Публичный доклад</dc:title>
</cp:coreProperties>
</file>